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76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76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A OVLAŠTENIH OSOBA IZLAGAČA URBANOVO 2017 </w:t>
      </w:r>
      <w:r>
        <w:rPr>
          <w:rFonts w:cs="Arial Narrow" w:ascii="Arial Narrow" w:hAnsi="Arial Narrow"/>
          <w:sz w:val="16"/>
          <w:szCs w:val="16"/>
        </w:rPr>
        <w:t>(popunjava  izlagač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ziv (tvrtka ) izlagača: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meljem točke XI. Općih uvjeta izlaganja Urbanovo 2017 prijavljujemo organizatoru DVVM Hortus Croatiae slijedeće ovlaštene osobe Izlagač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2936"/>
      </w:tblGrid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etak 19.05.201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isati ime i prez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ubota 20.05.201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isati ime i prezi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edjelja 21.05.201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isati ime i prezi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720"/>
        <w:rPr/>
      </w:pPr>
      <w:r>
        <w:rPr>
          <w:rStyle w:val="Outputformat"/>
          <w:rFonts w:cs="Arial Narrow" w:ascii="Arial Narrow" w:hAnsi="Arial Narrow"/>
        </w:rPr>
        <w:t>U ____________________________ 2017.</w:t>
        <w:tab/>
        <w:t xml:space="preserve">                       ____________________________                                                     </w:t>
      </w:r>
    </w:p>
    <w:p>
      <w:pPr>
        <w:pStyle w:val="Normal"/>
        <w:ind w:left="1134" w:hanging="720"/>
        <w:rPr/>
      </w:pPr>
      <w:r>
        <w:rPr>
          <w:rStyle w:val="Outputformat"/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Style w:val="Outputformat"/>
          <w:rFonts w:cs="Arial Narrow" w:ascii="Arial Narrow" w:hAnsi="Arial Narrow"/>
          <w:sz w:val="16"/>
          <w:szCs w:val="16"/>
        </w:rPr>
        <w:t xml:space="preserve">/ mjesto i datum/     </w:t>
        <w:tab/>
        <w:t xml:space="preserve">     </w:t>
        <w:tab/>
        <w:tab/>
        <w:tab/>
        <w:t xml:space="preserve">                                            /potpis i pečat izlagač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31" w:top="328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ge">
            <wp:posOffset>-10795</wp:posOffset>
          </wp:positionV>
          <wp:extent cx="7560945" cy="1354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52140</wp:posOffset>
              </wp:positionH>
              <wp:positionV relativeFrom="paragraph">
                <wp:posOffset>-1728470</wp:posOffset>
              </wp:positionV>
              <wp:extent cx="3276600" cy="167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67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Društvo vinogradara i vinara Međimurj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Hortus Croatiae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Štrigova 30, 40312 Štrigova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Tel/Fax: +385 40 851 3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email: info@urbanovo.h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OIB: 138387557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IBAN: HR70234000911160190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2"/>
                              <w:szCs w:val="22"/>
                            </w:rPr>
                            <w:t>www.urbanovo.h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31.7pt;mso-wrap-distance-left:9.05pt;mso-wrap-distance-right:9.05pt;mso-wrap-distance-top:0pt;mso-wrap-distance-bottom:0pt;margin-top:-136.1pt;mso-position-vertical-relative:text;margin-left:248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Društvo vinogradara i vinara Međimurj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Hortus Croatiae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Štrigova 30, 40312 Štrigova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Tel/Fax: +385 40 851 32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email: info@urbanovo.h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OIB: 1383875572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IBAN: HR70234000911160190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22"/>
                        <w:szCs w:val="22"/>
                      </w:rPr>
                      <w:t>www.urbanovo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utputformat">
    <w:name w:val="outputformat"/>
    <w:basedOn w:val="Zadanifont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rFonts w:ascii="Times New Roman" w:hAnsi="Times New Roman" w:eastAsia="Times New Roman" w:cs="Times New Roman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0:00Z</dcterms:created>
  <dc:creator>Denis Percic</dc:creator>
  <dc:description/>
  <cp:keywords/>
  <dc:language>en-US</dc:language>
  <cp:lastModifiedBy>acer</cp:lastModifiedBy>
  <dcterms:modified xsi:type="dcterms:W3CDTF">2017-03-28T10:59:00Z</dcterms:modified>
  <cp:revision>5</cp:revision>
  <dc:subject/>
  <dc:title/>
</cp:coreProperties>
</file>