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S ON ORGANOLEPTIC (SENSORY) INTERNATIONAL EVALUATION OF WINE VARIETY MOSLAVAC (PUŠIPEL) -ŠIPON-FURMINT, AND ALL OTHER VARIETIES</w:t>
        <w:br/>
        <w:br/>
        <w:t>I. GENERAL PROVISIONS</w:t>
        <w:br/>
        <w:br/>
        <w:t>Article 1</w:t>
        <w:br/>
        <w:br/>
        <w:t>This Ordinance regulates the method of sensory evaluation of wine, conditions and methods of work of the Commission for assessment and evaluation methods of wine varieties Furmint (Pušipel) - Šipon - Furmint, and all other wine varieties in the following events:</w:t>
        <w:br/>
        <w:br/>
        <w:t>1. "Days of Wine in the County of Zrinski - Urbanovo", Štrigova, Croatia,</w:t>
        <w:br/>
        <w:br/>
        <w:t>2. "C'est bon" Ormož, Slovenia.</w:t>
        <w:br/>
        <w:br/>
        <w:t>Organizers of evaluation of wine are:</w:t>
        <w:br/>
        <w:br/>
        <w:t>1. The municipality of Štrigova, Štrigova 31, Štrigova</w:t>
        <w:br/>
        <w:br/>
        <w:t>2. Association of growers and winemakers "Hortus Croatiae" from Štrigova, Croatia,</w:t>
        <w:br/>
        <w:br/>
        <w:t>As supporting institutions and co-organizers of evaluation of wines are Međimurje County, Čakovec, Croatia, Winegrowers Association Ljutomer-Ormož vineyards Jerusalem, JARA - Public Development Agency of Ormož, Slovenia, MESAP Ltd., Nedelišće, Croatia</w:t>
        <w:br/>
        <w:br/>
        <w:t>In the organization of the evaluation of wines organizations and support institutions of the Republic of Hungary may also be included.</w:t>
        <w:br/>
        <w:br/>
        <w:t>Wine producers of the variety Moslavac (Pušipel) - Šipon - Furmint and other wines from Croatia and other countries may also apply.</w:t>
        <w:br/>
        <w:br/>
        <w:t>Producers who register their wines for evaluation (hereinafter referred to as participants) have to produce wine in accordance with legal regulations of the country in which the products are made.</w:t>
        <w:br/>
        <w:br/>
        <w:t>Depending on the opinion of the organizers, in addition to wine varieties Moslavac (Pušipel) - Šipon - Furmint, subject to evaluation, as special groups, may be other varieties of wine. In this case, the process of receiving samples, assessing, determining and awarding medals to wines from specific groups, provisions of these Regulations shall apply, except Article 23.</w:t>
        <w:br/>
        <w:br/>
        <w:t>Article 2</w:t>
        <w:br/>
        <w:br/>
        <w:t>Participants are required to fill out a registration form with details (name and headquarters), information about wine they register (the name of the wine, vintage, categories of wine, analytical data, etc.) and make a payment in the amount determined by the organizer of the evaluation.</w:t>
        <w:br/>
        <w:br/>
        <w:t>Article 3</w:t>
        <w:br/>
        <w:br/>
        <w:t>Participants are required to send the organizer 4 bottles in original packaging per each registered sample.</w:t>
        <w:br/>
        <w:br/>
        <w:t>Article 4</w:t>
        <w:br/>
        <w:br/>
        <w:t xml:space="preserve">Samples for which no payment was made or samples that do not meet the requirements of this ordinance may not participate in the evaluation.  </w:t>
        <w:br/>
        <w:br/>
        <w:t>II. PREPARATION OF EVALUATION</w:t>
        <w:br/>
        <w:br/>
        <w:t>Article 6</w:t>
        <w:br/>
        <w:br/>
        <w:t>Organizer of the evaluation is required to carry out all the preparations and organization of assessment (informing producers, receiving samples, records of samples, storage of samples)</w:t>
        <w:br/>
        <w:br/>
        <w:t>Article 7</w:t>
        <w:br/>
        <w:br/>
        <w:t>All samples received shall be recorded and evaluated under a code. Insight into the code and data of the samples are known only the president of the evaluation committee, secretary and a representative of the organizers.</w:t>
        <w:br/>
        <w:br/>
        <w:t>Article 8</w:t>
        <w:br/>
        <w:br/>
        <w:t>Wine evaluation is performed by an expert commission composed of at least 5 certified wine tasters (hereinafter: the selection committee).</w:t>
        <w:br/>
        <w:br/>
        <w:t>The assessment commission consists of evaluators from countries whose producers submit their wines for evaluation, where the host has the right to appoint three assessors of wine including the president of the evaluation committee, and the other two assessors are appointed by the organizers of the guests from their countries.</w:t>
        <w:br/>
        <w:br/>
        <w:t>Evaluation is lead by the head of the commission, which may have secretaries who perform technical and organizational tasks.</w:t>
        <w:br/>
        <w:br/>
        <w:t>III. DUTIES OF THE PRESIDENT AND SECRETARY</w:t>
        <w:br/>
        <w:br/>
        <w:t>Article 9</w:t>
        <w:br/>
        <w:br/>
        <w:t>The duties of the President of the Commission are:</w:t>
        <w:br/>
        <w:br/>
        <w:t>* To ensure anonymity of tasting and optimal conditions for the successful work of the evaluation committee,</w:t>
        <w:br/>
        <w:br/>
        <w:t>* Controlling the order and course of evaluation,</w:t>
        <w:br/>
        <w:br/>
        <w:t>* Controlling the technical staff before and during the evaluation,</w:t>
        <w:br/>
        <w:br/>
        <w:t>* To inform members of the evaluation committee of codes of each sample,</w:t>
        <w:br/>
        <w:br/>
        <w:t>* Monitor the work of the assessors and in case of significant deviation score (or when requested by the majority of assessors) to issue an order for re-evaluation of a particular sample,</w:t>
        <w:br/>
        <w:br/>
        <w:t>* Controlling the evaluation sheets and determine the breaks during the evaluation,</w:t>
        <w:br/>
        <w:br/>
        <w:t>* Check the results of the evaluation etc.</w:t>
        <w:br/>
        <w:br/>
        <w:t>*</w:t>
        <w:br/>
        <w:br/>
        <w:t>President of the Commission can repeat the evaluation of a sample:</w:t>
        <w:br/>
        <w:br/>
        <w:t>* When there is a significant difference in the scores of evaluators,</w:t>
        <w:br/>
        <w:br/>
        <w:t>* Where the majority of assessors ask for it</w:t>
        <w:br/>
        <w:br/>
        <w:t>* When there is a suspicion that the evaluated sample has not exactly been identified and that the wine is evaluated in the wrong order,</w:t>
        <w:br/>
        <w:br/>
        <w:t>* In each particular case when re-evaluation is necessary.</w:t>
        <w:br/>
        <w:br/>
        <w:t>Re-evaluation may be subject to the new or the same code sample.</w:t>
        <w:br/>
        <w:br/>
        <w:t>Article 10</w:t>
        <w:br/>
        <w:br/>
        <w:t>Secretary of the evaluation committee is appointed by the organizer of the host</w:t>
        <w:br/>
        <w:br/>
        <w:t>Secretary of the evaluation committee, in cooperation with the President of the Commission:</w:t>
        <w:br/>
        <w:br/>
        <w:t>* Keeps track of received samples,</w:t>
        <w:br/>
        <w:br/>
        <w:t>* Helps encryption in preparing samples for evaluation,</w:t>
        <w:br/>
        <w:br/>
        <w:t>* Performs other tasks by order of the president.</w:t>
        <w:br/>
        <w:br/>
        <w:t>Article 11</w:t>
        <w:br/>
        <w:br/>
        <w:t>In evaluating the wines support staff is also involved to assist the President and Secretary in the preparation of assessment, ensuring the technical conditions for evaluation (preparation space and conditions for evaluation, dispensing samples, the collection of assessment papers and other activities by order of the President).</w:t>
        <w:br/>
        <w:br/>
        <w:t>The entire work of the evaluation committee is anonymous, and members of the Commission are obliged to work conscientiously and professionally in accordance with the proper profession and the rules of evaluation.</w:t>
        <w:br/>
        <w:br/>
        <w:t>IV. CONDITIONS FOR THE ASSESSMENT</w:t>
        <w:br/>
        <w:br/>
        <w:t>Article 12</w:t>
        <w:br/>
        <w:br/>
        <w:t>The organizer shall ensure the following conditions during the evaluation:</w:t>
        <w:br/>
        <w:br/>
        <w:t>* A well-lit and airy room with no noise and smells,</w:t>
        <w:br/>
        <w:br/>
        <w:t>* The temperature in the area between 18 and 24 degrees Celsius,</w:t>
        <w:br/>
        <w:br/>
        <w:t>* Moisture in the area 60 - 70%,</w:t>
        <w:br/>
        <w:br/>
        <w:t>* Glasses for each individual sample in accordance with the requirements of the profession,</w:t>
        <w:br/>
        <w:br/>
        <w:t>* Containers for ejecting unnecessary amounts of samples from the mouth,</w:t>
        <w:br/>
        <w:br/>
        <w:t>* Working tables for each member of the Commission covered by a white background.</w:t>
        <w:br/>
        <w:br/>
        <w:t>Article 13</w:t>
        <w:br/>
        <w:br/>
        <w:t>The President may exceptionally allow the presence of some additional people during the evaluation such as organizational personnel, journalists, evaluators in training, business partners and other entities in agreement with the organizer of assessment.</w:t>
        <w:br/>
        <w:br/>
        <w:t>Article 14</w:t>
        <w:br/>
        <w:br/>
        <w:t>After the members of the evaluation committee obtain a sample in a cup, the president or the secretary notifies them of code and the serial number of the sample and the data on the year of harvest, the origin of the sample (zone of production) and the specific data related to production technology (predicative category, analytical data and particularities in technological processes during production). That information is decided on by the evaluation committee.</w:t>
        <w:br/>
        <w:br/>
        <w:t>Article 15</w:t>
        <w:br/>
        <w:br/>
        <w:t>Each member of the evaluation committee sits at a separate table opposite to the president of the commission. Work table should be covered with a white background, and evaluators should be given a plate with bread, neutral odour and taste cheese, and mouthwash.</w:t>
        <w:br/>
        <w:br/>
        <w:t>Article 16</w:t>
        <w:br/>
        <w:br/>
        <w:t>Depending on the number of samples the organizer may organize one or more committees for evaluation in agreement with the President.</w:t>
        <w:br/>
        <w:t>During one day the assessors can evaluate up to fifty samples.</w:t>
        <w:br/>
        <w:br/>
        <w:t>Article 17</w:t>
        <w:br/>
        <w:br/>
        <w:t>Wines that are evaluated must be adequately chilled.</w:t>
        <w:br/>
        <w:br/>
        <w:t>Article 18</w:t>
        <w:br/>
        <w:br/>
        <w:t>Before beginning of the evaluation the president determines 1-3 samples in order to harmonize criteria of members of the evaluation committee.</w:t>
        <w:br/>
        <w:br/>
        <w:t>Article 19</w:t>
        <w:br/>
        <w:br/>
        <w:t>Organoleptic assessment is carried out according to the international method of 100 positive points according to the proposal of the International Office of Vine and Wine in Paris (Office Internationale de Lavigne et Duvin - OIV).</w:t>
        <w:br/>
        <w:br/>
        <w:t>The final score for each sample is calculated by the arithmetic mean after discarding the highest and lowest ratings.</w:t>
        <w:br/>
        <w:br/>
        <w:t>Article 20</w:t>
        <w:br/>
        <w:br/>
        <w:t>The evaluation is carried out for each sample individually.</w:t>
        <w:br/>
        <w:br/>
        <w:t>The following properties of wine are evaluated:</w:t>
        <w:br/>
        <w:br/>
        <w:t>* Appearance (color and clarity)</w:t>
        <w:br/>
        <w:br/>
        <w:t>* Smell (purity, intensity and quality)</w:t>
        <w:br/>
        <w:br/>
        <w:t>* Taste (purity, intensity, durability and quality)</w:t>
        <w:br/>
        <w:br/>
        <w:t>* The general impression (overall impression - harmony).</w:t>
        <w:br/>
        <w:br/>
        <w:t>For sparkling, pearl and carbonated wines (other than the above properties) further properties are evaluated:</w:t>
        <w:br/>
        <w:br/>
        <w:t>* Sparking (frothiness-bubbling of)</w:t>
        <w:br/>
        <w:br/>
        <w:t>Each property (feature) is rated with:</w:t>
        <w:br/>
        <w:br/>
        <w:t>* Excellent</w:t>
        <w:br/>
        <w:br/>
        <w:t>* Very good</w:t>
        <w:br/>
        <w:br/>
        <w:t>* Good</w:t>
        <w:br/>
        <w:br/>
        <w:t>* Adequate</w:t>
        <w:br/>
        <w:br/>
        <w:t>* Poor.</w:t>
        <w:br/>
        <w:br/>
        <w:t>For each attribute of the sample different numerical values are entered into the scoring sheet which is an integral part of these regulations.</w:t>
        <w:br/>
        <w:br/>
        <w:t>The evaluation is done in a way that the appropriate rating is cirled for a particular property.</w:t>
        <w:br/>
        <w:br/>
        <w:t>The sum of the individual ratings for each attribute makes the final assessment of an individual evaluator.</w:t>
        <w:br/>
        <w:br/>
        <w:t>Sheet which is filled with incorrect or incomplete information will be returned by the president for correction.</w:t>
      </w:r>
    </w:p>
    <w:p>
      <w:pPr>
        <w:pStyle w:val="Normal"/>
        <w:rPr/>
      </w:pPr>
      <w:r>
        <w:rPr/>
        <w:br/>
        <w:br/>
        <w:t>V. MEDALS</w:t>
        <w:br/>
        <w:br/>
        <w:t>Article 21</w:t>
        <w:br/>
        <w:br/>
        <w:t>On the basis of a number of points of wine from each group following medals are awarded:</w:t>
        <w:br/>
        <w:br/>
        <w:t>1 GRAND GOLD DIPLOMA (MEDAL) for wines that obtain 90-100 points,</w:t>
        <w:br/>
        <w:br/>
        <w:t>2 GOLD DIPLOMA (MEDAL) for wines that obtain 85 to 89.99 points,</w:t>
        <w:br/>
        <w:br/>
        <w:t>3 SILVER DIPLOMA (MEDAL) for wines that obtain 80 to 84.99 points,</w:t>
        <w:br/>
        <w:br/>
        <w:t>4 BRONZE DIPLOMA (MEDAL) for wines that obtain 75 to 79.99 points,</w:t>
        <w:br/>
        <w:br/>
        <w:t>5. Recognition for participation for wines that obtain 61 to 74.99 points.</w:t>
        <w:br/>
        <w:br/>
        <w:t>Wines that are assessed as lower than 61.00 points shall be considered rejected noting on the scoring sheet and not entered in the catalog.</w:t>
        <w:br/>
        <w:br/>
        <w:t>Article 22</w:t>
        <w:br/>
        <w:br/>
        <w:t>For best rated wine from each group organizer awards the special medal QUALITY CHAMPION in the category of regular wine harvest and QUALITY CHAMPION in the category of predicate wine harvest.</w:t>
        <w:br/>
        <w:br/>
        <w:t>Article 23</w:t>
        <w:br/>
        <w:br/>
        <w:t>Top rated wine producers based in one of the countres organizing the event can get the title of NATIONAL CHAMPION, provided that at least 4 samples were sent and rated by at least 85 points.</w:t>
        <w:br/>
        <w:br/>
        <w:t>Article 23</w:t>
        <w:br/>
        <w:br/>
        <w:t>The awards are provided by the organizer and host and awarded in a ceremony as part of the event described in Article 1, paragraph 1 of this Ordinance.</w:t>
        <w:br/>
        <w:br/>
        <w:t>For wines that have obtained the title of NATIONAL CHAMPION organizers can upon demand of the winning wine producer provide a special label for the bottle carrying the golden logo of the event.</w:t>
        <w:br/>
        <w:br/>
        <w:t>VI. FINAL PROVISIONS</w:t>
        <w:br/>
        <w:br/>
        <w:t>Article 24</w:t>
        <w:br/>
        <w:br/>
        <w:t>Organizer has the right to change these Regulations regarding the award of medals, scoring boundaries, etc. but just before the start of the evaluation and with the consent of the all organizers.</w:t>
        <w:br/>
        <w:br/>
        <w:t>Article 25</w:t>
        <w:br/>
        <w:br/>
        <w:t>This Regulation shall enter into force on the date of acceptance of each organizers from Article 1, paragraph 2.</w:t>
        <w:br/>
        <w:br/>
      </w:r>
    </w:p>
    <w:p>
      <w:pPr>
        <w:pStyle w:val="Normal"/>
        <w:rPr/>
      </w:pPr>
      <w:r>
        <w:rPr/>
      </w:r>
    </w:p>
    <w:p>
      <w:pPr>
        <w:pStyle w:val="Normal"/>
        <w:rPr/>
      </w:pPr>
      <w:r>
        <w:rPr/>
      </w:r>
    </w:p>
    <w:p>
      <w:pPr>
        <w:pStyle w:val="Normal"/>
        <w:rPr/>
      </w:pPr>
      <w:r>
        <w:rPr/>
        <w:t>Štrigova Municipality Mayor: Stanislav Rebernik, m.p.</w:t>
      </w:r>
    </w:p>
    <w:p>
      <w:pPr>
        <w:pStyle w:val="Normal"/>
        <w:rPr/>
      </w:pPr>
      <w:r>
        <w:rPr/>
      </w:r>
    </w:p>
    <w:p>
      <w:pPr>
        <w:pStyle w:val="Normal"/>
        <w:rPr/>
      </w:pPr>
      <w:r>
        <w:rPr/>
        <w:t>Association of growers and winemakers of Međimurje "Hortus Croatiae" President David Štampar mag.ing.agr., m.p.</w:t>
        <w:br/>
        <w:br/>
      </w:r>
    </w:p>
    <w:p>
      <w:pPr>
        <w:pStyle w:val="Normal"/>
        <w:rPr/>
      </w:pPr>
      <w:r>
        <w:rPr/>
      </w:r>
    </w:p>
    <w:p>
      <w:pPr>
        <w:pStyle w:val="Normal"/>
        <w:rPr/>
      </w:pPr>
      <w:r>
        <w:rPr/>
      </w:r>
    </w:p>
    <w:p>
      <w:pPr>
        <w:pStyle w:val="Normal"/>
        <w:rPr/>
      </w:pPr>
      <w:r>
        <w:rPr/>
        <w:t>In Štrigova ________________ 20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0:00Z</dcterms:created>
  <dc:creator>Petra Pavičić</dc:creator>
  <dc:description/>
  <dc:language>en-US</dc:language>
  <cp:lastModifiedBy>Petra Pavičić</cp:lastModifiedBy>
  <dcterms:modified xsi:type="dcterms:W3CDTF">2016-04-22T08:30:00Z</dcterms:modified>
  <cp:revision>2</cp:revision>
  <dc:subject/>
  <dc:title/>
</cp:coreProperties>
</file>